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азании платных дополнитель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грамме дополнительного общеразвиваю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Владимир                                                                                                       «___»_____________20____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г. Владимира «Детский сад № 58» осуществляющее образовательную деятельность (далее - образовательная организация) на основании лицензии от 22.06.2017 г. № 4188, выданной Департаментом образования администрации Владимирской области именуемое в дальнейшем "Исполнитель", в лице заведующего Шуваловой Натальи Николааевны, действующего на основании Устава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ИО родителя (законного представителя), зачисляемого на обу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менуемого в дальнейшем "Заказчик", действующий в интересах несовершеннолетн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ИО лица, зачисляемого на обу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го в дальнейшем "Обучающийся»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дополнительной обще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чебными планами и образовательными программами Исполнител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eastAsia="Times New Roman" w:cs="Times New Roman"/>
          <w:sz w:val="22"/>
          <w:szCs w:val="22"/>
          <w:lang w:eastAsia="ru-RU"/>
        </w:rPr>
        <w:t xml:space="preserve">   </w:t>
      </w:r>
      <w:r>
        <w:rPr>
          <w:rFonts w:eastAsia="Times New Roman" w:cs="Times New Roman"/>
          <w:sz w:val="22"/>
          <w:szCs w:val="22"/>
          <w:lang w:eastAsia="ru-RU"/>
        </w:rPr>
        <w:t>1.2. Форма обучения: 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Срок освоения образовательной программы на момент подписания Договора составляет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часов, _______месяцев, ______ л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Права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</w:t>
      </w:r>
      <w:r>
        <w:rPr>
          <w:rFonts w:cs="Times New Roman CYR" w:ascii="Times New Roman CYR" w:hAnsi="Times New Roman CYR"/>
          <w:sz w:val="22"/>
          <w:szCs w:val="22"/>
        </w:rPr>
        <w:t>Исполнитель вправе отказать Заказчику в заключении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Обязанности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на обучение по указанной в разделе I образовате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374287" \l "l1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Законом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 "О защите прав потребителей" и Федеральным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369095" \l "l2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законом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8. </w:t>
      </w:r>
      <w:r>
        <w:rPr>
          <w:rFonts w:cs="Times New Roman CYR" w:ascii="Times New Roman CYR" w:hAnsi="Times New Roman CYR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1.9. Уведомить Заказчика о нецелесообразности оказания воспитанни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tabs>
          <w:tab w:val="clear" w:pos="708"/>
          <w:tab w:val="left" w:pos="4080" w:leader="none"/>
          <w:tab w:val="center" w:pos="523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2. </w:t>
      </w:r>
      <w:r>
        <w:rPr>
          <w:rFonts w:cs="Times New Roman CYR" w:ascii="Times New Roman CYR" w:hAnsi="Times New Roman CYR"/>
        </w:rPr>
        <w:t xml:space="preserve">Обеспечить посещение воспитанником занятий согласно учебному расписанию. </w:t>
      </w:r>
      <w:r>
        <w:rPr>
          <w:rFonts w:cs="Times New Roman" w:ascii="Times New Roman" w:hAnsi="Times New Roman"/>
        </w:rPr>
        <w:t>Извещать Исполнителя о причинах отсутствия на занятиях Обучающегося.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</w:t>
      </w:r>
      <w:r>
        <w:rPr>
          <w:rFonts w:cs="Times New Roman CYR" w:ascii="Times New Roman CYR" w:hAnsi="Times New Roman CYR"/>
          <w:sz w:val="22"/>
          <w:szCs w:val="22"/>
        </w:rPr>
        <w:t>. При поступлении воспитанника в ДОУ и в процессе его обучения своевременно предоставлять все необходимые документы, предусмотренные уставом МБДОУ «Детский сад № 57». Незамедлительно сообщать Исполнителю об изменении контактного телефона и места жительства.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2.5. Проявлять уважение к педагогам, администрации и техническому персоналу Исполнителя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2.6. Обеспечить воспитанн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олная стоимость платных дополнительных образовательных услуг за весь период обучения Обучающегося составляет 7 500,00 руб. (семь тысяч пятьсот _________________________________) рублей. Стоимость одного занятия 250,00руб. (двести пятьдесят_______________________________)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платных дополнительных образовательных услуг после заключения Договор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плата производится ежемесячно, не позднее 10 числа месяц, следующего за периодом оплаты, по квита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1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color w:val="000000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3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о инициативе родителей (законных представителей) несовершеннолетнего Обучающегося в случае перевода, Обучающегося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по инициативе Исполнителя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по обстоятельствам, не зависящим от во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 Реквизиты и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24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zh-CN" w:bidi="hi-IN"/>
              </w:rPr>
              <w:t xml:space="preserve">ИСПОЛНИТЕЛЬ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Муниципальное бюджетное дошколь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образовательное учреж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г. Владимира  «Детский сад № 58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(МБДОУ «Детский сад № 58»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Адрес: 600001 г. Владимир, пр-т Ленина, д.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Тел. (4922) 32-17-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ОГРН 102330128676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ИНН 3327103539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Заведующий___________Н.Н. Шувал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 CYR" w:hAnsi="Times New Roman CYR" w:eastAsia="SimSun;宋体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  <w:t>ЗАКАЗЧ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vertAlign w:val="superscript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(ФИО полность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Паспорт: серия _____ № __________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выдан 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_________________________________________________________________________дата 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Место нахождения/адрес места жительства: 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Телефон: 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_____________/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vertAlign w:val="superscript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  <w:lang w:eastAsia="zh-CN" w:bidi="hi-IN"/>
              </w:rPr>
              <w:t xml:space="preserve">                          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(подпись, расшифровк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sz w:val="20"/>
          <w:szCs w:val="20"/>
        </w:rPr>
        <w:t>На время получения платных дополнительных образовательных услуг я добровольно отказываюсь от получения моим ребенком дошкольного образования в пользу дополнительных платных образовательных услуг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 заказчик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огласен на обработку персональных данных в порядке, установленном ст.9 Федерального закона от 27.07.2006 № 152-ФЗ «О персональных данных»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 заказчик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 Лицензией, Уставом МБДОУ «Детский сад № 57» ознакомлен(а)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 заказчик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2-й экземпляр договора с приложением получен лично 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 заказчик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20____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Calibri" w:hAnsi="Calibri" w:eastAsia="Times New Roman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7:00Z</dcterms:created>
  <dc:creator>U1</dc:creator>
  <dc:description/>
  <cp:keywords/>
  <dc:language>en-US</dc:language>
  <cp:lastModifiedBy>Наталья</cp:lastModifiedBy>
  <cp:lastPrinted>2023-10-06T09:28:00Z</cp:lastPrinted>
  <dcterms:modified xsi:type="dcterms:W3CDTF">2024-11-28T10:38:00Z</dcterms:modified>
  <cp:revision>5</cp:revision>
  <dc:subject/>
  <dc:title/>
</cp:coreProperties>
</file>